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五【白話章回小說】</w:t>
      </w:r>
    </w:p>
    <w:p>
      <w:pPr>
        <w:pStyle w:val="Normal"/>
        <w:spacing w:lineRule="atLeast" w:line="0"/>
        <w:jc w:val="center"/>
        <w:rPr/>
      </w:pPr>
      <w:r>
        <w:rPr/>
        <w:t>撰寫人：曾月保、陳梅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182"/>
      </w:tblGrid>
      <w:tr>
        <w:trPr>
          <w:trHeight w:val="40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三國演義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西遊記</w:t>
            </w:r>
          </w:p>
        </w:tc>
      </w:tr>
      <w:tr>
        <w:trPr>
          <w:trHeight w:val="25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具有歷史背景，人物大多真實存在，杜撰成分較少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不具有宗教色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戰爭場面悲壯，著墨甚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文性陽剛，重氣節、義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天下合久必分，分久必合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唐代神話小說（明朝人所寫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充斥著妖魔鬼怪（篇篇都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強烈的主僕關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理想目的性很強烈，就算歷經千辛萬苦也在所不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功德圓滿，修成正果。</w:t>
            </w:r>
          </w:p>
        </w:tc>
      </w:tr>
      <w:tr>
        <w:trPr>
          <w:trHeight w:val="91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C+D+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皆是章回小說，屬古典文學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無插圖，以文字為主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故事鋪陳曲折離奇，人物描繪深入複雜，結局交代詳盡，時、地、物呈現完整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字體閱讀舒適，排版用心，紙面不會反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五本書都對人性面有深刻的探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作者以文寓意，具有警世諷俗之用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出版社皆相同，均適合中高年級學童閱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劇情曲折，張力十足，多次改編成戲劇、電影，近來亦有動畫的呈現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朝代背景均不相同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C+D+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與佛教有關。</w:t>
            </w:r>
          </w:p>
        </w:tc>
      </w:tr>
      <w:tr>
        <w:trPr>
          <w:trHeight w:val="91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 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書中人物皆以為世人耳熟能詳之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以大量歷史作為書中背景。</w:t>
            </w:r>
          </w:p>
        </w:tc>
      </w:tr>
      <w:tr>
        <w:trPr>
          <w:trHeight w:val="91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C+D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皆屬於神話故事。</w:t>
            </w:r>
          </w:p>
        </w:tc>
      </w:tr>
      <w:tr>
        <w:trPr>
          <w:trHeight w:val="160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+D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書中人物並未被世人所熟知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並未以史實而以民間傳說作為書中背景。</w:t>
            </w:r>
          </w:p>
        </w:tc>
      </w:tr>
      <w:tr>
        <w:trPr>
          <w:trHeight w:val="160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+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情意綿綿，側重男女感情描寫。</w:t>
            </w:r>
          </w:p>
        </w:tc>
      </w:tr>
      <w:tr>
        <w:trPr>
          <w:trHeight w:val="24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E </w:t>
            </w:r>
            <w:r>
              <w:rPr>
                <w:sz w:val="28"/>
              </w:rPr>
              <w:t>書名：紅樓夢</w:t>
            </w:r>
          </w:p>
        </w:tc>
      </w:tr>
      <w:tr>
        <w:trPr>
          <w:trHeight w:val="127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寫實，反應當時官宦人家社會現實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情意綿綿，側重男女感情描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閱畢全文，掩卷之際，內心有愴然的惆悵，與淡淡的酸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描寫大宅第的鉤心鬥角與興衰歷程。</w:t>
            </w:r>
          </w:p>
        </w:tc>
      </w:tr>
      <w:tr>
        <w:trPr>
          <w:trHeight w:val="3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白蛇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濟公傳</w:t>
            </w:r>
          </w:p>
        </w:tc>
      </w:tr>
      <w:tr>
        <w:trPr>
          <w:trHeight w:val="231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白蛇精雖為蛇怪，但也有人性善良的一面，而且相當專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男主角個性怯懦，缺乏主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以傳奇與話本為基礎發展所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跨越人獸之間的愛情，代表著人類的異想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純粹針對一個人物設計情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由民間故事加上佛傳故事潤色而成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顛覆傳統方式（吃肉、偶爾捉弄別人），回歸佛教傳統教義，目的為了伸張正義，宣揚佛法，回歸羅漢（金剛）本色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充滿詼諧、逗趣與驚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04:00Z</dcterms:created>
  <dc:creator>mac</dc:creator>
  <dc:description/>
  <dc:language>en-US</dc:language>
  <cp:lastModifiedBy>mac</cp:lastModifiedBy>
  <dcterms:modified xsi:type="dcterms:W3CDTF">2007-09-30T02:04:00Z</dcterms:modified>
  <cp:revision>2</cp:revision>
  <dc:subject/>
  <dc:title>內容分析表五【白話章回小說】</dc:title>
</cp:coreProperties>
</file>